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he 19th International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Young Audien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lm Festival Ale Kino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znań 14-19 May 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NTRY FOR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he deadline for submitting entry forms together with VHS cassettes is 1 March 200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deadline for submitting prints is 4 May 200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ldren’s Art Cent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Św. Marcin 80/82, 61-809 Poznań, Polan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l. +48 61 853 60 90, fax +48 61 852 85 80, tel. +48 61 853 60 81 ext. 16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-mail: alekino@sylaba.pl                        http://www.alekino.sylaba.p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riginal title: </w:t>
      </w: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English title: </w:t>
      </w: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country of production: </w:t>
      </w: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year of production: </w:t>
      </w: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irector: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ve-action □     animation 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unning time (minutes): </w:t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length (metres): </w:t>
      </w:r>
      <w:r>
        <w:rPr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creen ratio: </w:t>
      </w: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riginal language: </w:t>
      </w: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anguage of subtitles: </w:t>
      </w: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alue of print (USD): </w:t>
      </w: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es the entrant provide excerpts of the film (in Betacam system) for promotion 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levision during the Festival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yes □     no 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f the entrant does not provide any excerpts from his film, does he permit the Festival to lend his print to television stations to allow them to duplicate excerpts (up to 3 minutes)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yes □     no 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ould you like us to return the VHS cassett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yes □     no 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fter the Festival, the print shall be sent to the following address: </w:t>
      </w: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film entrant (address, tel./fax/e-mail): </w:t>
      </w:r>
      <w:r>
        <w:rPr>
          <w:sz w:val="24"/>
        </w:rPr>
        <w:t>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 hereby declare that I am fully authorised to enter and present the film at the Festival. Entering a film for the Festival shall be construed as acceptance of the Regulation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place and date</w:t>
        <w:tab/>
        <w:tab/>
        <w:tab/>
        <w:tab/>
        <w:tab/>
        <w:tab/>
        <w:tab/>
        <w:t>signat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deadline for submitting prints is 4 May 200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ildren’s Art Cent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Św. Marcin 80/82, 61-809 Poznań, Poland</w:t>
      </w:r>
    </w:p>
    <w:p>
      <w:pPr>
        <w:pStyle w:val="Normal"/>
        <w:jc w:val="center"/>
        <w:rPr/>
      </w:pPr>
      <w:r>
        <w:rPr>
          <w:b/>
          <w:sz w:val="32"/>
        </w:rPr>
        <w:t xml:space="preserve">Airport of Destination Poznań </w:t>
      </w:r>
      <w:r>
        <w:rPr>
          <w:sz w:val="32"/>
        </w:rPr>
        <w:t>-</w:t>
      </w:r>
      <w:r>
        <w:rPr>
          <w:b/>
          <w:sz w:val="32"/>
        </w:rPr>
        <w:t xml:space="preserve"> Ławica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08:47:00Z</dcterms:created>
  <dc:creator>Krzysztof Cieslinski</dc:creator>
  <dc:description/>
  <dc:language>en-US</dc:language>
  <cp:lastModifiedBy>Mariusz Hajnc</cp:lastModifiedBy>
  <cp:lastPrinted>2000-09-29T12:41:00Z</cp:lastPrinted>
  <dcterms:modified xsi:type="dcterms:W3CDTF">2000-02-05T11:43:00Z</dcterms:modified>
  <cp:revision>8</cp:revision>
  <dc:subject/>
  <dc:title>THE 18TH INTERNATIONAL FESTIVAL</dc:title>
</cp:coreProperties>
</file>