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XIX Międzynarodowy Festiwal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ilmów Młodego Widza Ale Kino!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znań 14-19.05.200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ARTA ZGŁOSZENIA FILM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Karta zgłoszenia filmu wraz z kasetą VHS musi być nadesłana do 1 marca 200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pię filmu należy przesłać do 4 maja 200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entrum Sztuki Dzieck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l. Św. Marcin 80/82, 61-809 Poznań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l. (61) 853 60 90, fax (61) 852 85 80, tel. (61) 853 60 81 w. 161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e-mail: alekino@sylaba.pl        http://www.alekino.sylaba.pl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tytuł filmu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ok produkcji: </w:t>
      </w:r>
      <w:r>
        <w:rPr>
          <w:sz w:val="24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eżyseria: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aktorski □     animowany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czas projekcji (w minutach): </w:t>
      </w:r>
      <w:r>
        <w:rPr>
          <w:sz w:val="24"/>
          <w:lang w:val="pl-PL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długość (w metrach): </w:t>
      </w:r>
      <w:r>
        <w:rPr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technika zapisu: 35 mm □     Beta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film zgłaszany jest również do konkursu międzynarodowego?</w:t>
      </w:r>
    </w:p>
    <w:p>
      <w:pPr>
        <w:pStyle w:val="Normal"/>
        <w:rPr/>
      </w:pPr>
      <w:r>
        <w:rPr>
          <w:b/>
          <w:sz w:val="24"/>
          <w:lang w:val="pl-PL"/>
        </w:rPr>
        <w:t>tak □     nie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głaszający dostarczy fragmenty filmu (w systemie Beta) w celu promocji w telewizji?</w:t>
      </w:r>
    </w:p>
    <w:p>
      <w:pPr>
        <w:pStyle w:val="Normal"/>
        <w:rPr/>
      </w:pPr>
      <w:r>
        <w:rPr>
          <w:b/>
          <w:sz w:val="24"/>
          <w:lang w:val="pl-PL"/>
        </w:rPr>
        <w:t>tak □     nie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głaszający zezwala telewizji na skopiowanie fragmentów filmu (do 3 minut)?</w:t>
      </w:r>
    </w:p>
    <w:p>
      <w:pPr>
        <w:pStyle w:val="Normal"/>
        <w:rPr/>
      </w:pPr>
      <w:r>
        <w:rPr>
          <w:b/>
          <w:sz w:val="24"/>
          <w:lang w:val="pl-PL"/>
        </w:rPr>
        <w:t>tak □     nie □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artość kopii (w złotych): </w:t>
      </w:r>
      <w:r>
        <w:rPr>
          <w:sz w:val="24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po Festiwalu kopię należy wysłać na adres: </w:t>
      </w:r>
      <w:r>
        <w:rPr>
          <w:sz w:val="24"/>
          <w:lang w:val="pl-PL"/>
        </w:rPr>
        <w:t>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zgłaszający film (adres, tel./fax/e-mail): </w:t>
      </w:r>
      <w:r>
        <w:rPr>
          <w:sz w:val="24"/>
          <w:lang w:val="pl-PL"/>
        </w:rPr>
        <w:t>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, że posiadam pełnomocnictwo do zgłoszenia i prezentacji filmu na Festiwalu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głoszenie filmu oznacza akceptację regulaminu Festiwalu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08"/>
        <w:rPr/>
      </w:pPr>
      <w:r>
        <w:rPr>
          <w:b/>
          <w:sz w:val="24"/>
          <w:lang w:val="pl-PL"/>
        </w:rPr>
        <w:t>miejscowość i data</w:t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1:57:00Z</dcterms:created>
  <dc:creator>Krzysztof Cieslinski</dc:creator>
  <dc:description/>
  <dc:language>en-US</dc:language>
  <cp:lastModifiedBy>Mariusz Hajnc</cp:lastModifiedBy>
  <cp:lastPrinted>2000-09-29T12:45:00Z</cp:lastPrinted>
  <dcterms:modified xsi:type="dcterms:W3CDTF">2000-02-05T11:43:00Z</dcterms:modified>
  <cp:revision>16</cp:revision>
  <dc:subject/>
  <dc:title/>
</cp:coreProperties>
</file>