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XIX Międzynarodowy Festiwal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ilmów Młodego Widza Ale Kino!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nań 14-19.05.200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DO KATALOGU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Po otrzymaniu informacji o zakwalifikowaniu filmu do Festiwalu, prosimy o niezwłoczne przysłanie materiałów informacyjnych, niezbędnych do zredagowania katalogu: streszczenie filmu, biografia, filmografia i zdjęcie reżysera, fotosy i materiały reklamow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Jeżeli materiały informacyjne nie zawierają poniższych danych, prosimy o wypełnienie: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tytuł filmu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reżyseri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scenariusz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zdjęci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uzyk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montaż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scenografia (aktorski): </w:t>
      </w:r>
      <w:r>
        <w:rPr>
          <w:sz w:val="24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opracowanie plastyczne (animowany): </w:t>
      </w:r>
      <w:r>
        <w:rPr>
          <w:sz w:val="24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animacj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obsad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producent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produkcja (adres, tel./fax/e-mail): </w:t>
      </w:r>
      <w:r>
        <w:rPr>
          <w:sz w:val="24"/>
          <w:lang w:val="pl-PL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dystrybucja (adres, tel./fax/e-mail): </w:t>
      </w:r>
      <w:r>
        <w:rPr>
          <w:sz w:val="24"/>
          <w:lang w:val="pl-PL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sprzedaż światowa (adres, tel./fax/e-mail): </w:t>
      </w:r>
      <w:r>
        <w:rPr>
          <w:sz w:val="24"/>
          <w:lang w:val="pl-PL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udział w festiwalach: </w:t>
      </w:r>
      <w:r>
        <w:rPr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nagrody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0" w:firstLine="708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1:56:00Z</dcterms:created>
  <dc:creator>Krzysztof Cieslinski</dc:creator>
  <dc:description/>
  <dc:language>en-US</dc:language>
  <cp:lastModifiedBy>Krzysztof Cieslinski</cp:lastModifiedBy>
  <cp:lastPrinted>2000-09-29T12:50:00Z</cp:lastPrinted>
  <dcterms:modified xsi:type="dcterms:W3CDTF">2000-09-29T10:51:00Z</dcterms:modified>
  <cp:revision>6</cp:revision>
  <dc:subject/>
  <dc:title>XIX Międzynarodowy Festiwal</dc:title>
</cp:coreProperties>
</file>